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8"/>
        </w:rPr>
        <w:t>________________</w:t>
      </w:r>
      <w:r>
        <w:rPr>
          <w:rFonts w:cs="Times New Roman" w:ascii="Times New Roman" w:hAnsi="Times New Roman"/>
          <w:sz w:val="26"/>
        </w:rPr>
        <w:t xml:space="preserve">                     с. Михайловка                             № </w:t>
      </w: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5.05.2016 г.  № 332-па «Об утверждении Положения об оплат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ого казён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 № 131-ФЗ «Об общих принципах организации местного самоуправления в РФ», решением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и дополнения в Положение об оплате 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, утвержденное постановлением администрации Михайловского муниципального района от 05.05.2016  г. № 332-па «Об утверждении Положения об оплате труда работников муниципального казённого учреждения «Методическая служба обеспечения образовательных учреждений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. пункт 5 Положения об оплате  труда работников муниципального казённого учреждения «Методическая служба обеспечения                   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образовательных учреждений» Михайловского муниципального района изложить в следующей редакции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5. Премирование.</w:t>
      </w:r>
    </w:p>
    <w:p>
      <w:pPr>
        <w:pStyle w:val="Style17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1. 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Премирование осуществляется при наличии экономии фонда оплат труд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2. Премирование работников Учреждения производится с учётом исполнения </w:t>
      </w:r>
      <w:r>
        <w:rPr>
          <w:spacing w:val="-1"/>
          <w:sz w:val="28"/>
          <w:szCs w:val="28"/>
        </w:rPr>
        <w:t>должностных обязанностей на основании приказа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pacing w:val="-1"/>
          <w:sz w:val="28"/>
          <w:szCs w:val="28"/>
        </w:rPr>
      </w:pPr>
      <w:r>
        <w:rPr>
          <w:color w:val="000000"/>
          <w:sz w:val="28"/>
        </w:rPr>
        <w:t>5.3. Вопросы размеров премирования работников решает руководств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7"/>
        <w:spacing w:lineRule="auto" w:line="360"/>
        <w:ind w:firstLine="69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4. Премирование Работников производится в соответствии с Положением, которое разрабатывается администрацией учреждения, согласовывается с профсоюзным комитетом. 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>5.5. Руководитель учреждения премируется Главо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5.1. Критерии премир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редельного уровня соотношения среднемесячной заработной платы руководителя учреждения, главного бухгалтера и среднемесячной заработной платы работников муниципального учреждения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вклад в работу учрежде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предписаний надзорных органов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 качественная подготовка образовательных учреждений к новому учебному году;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е качество подготовки и организации ремонтных работ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 своевременное проведение мероприятий, связан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ых с началом и завершением отопительного сез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 итогам работы за год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5.6.  </w:t>
      </w:r>
      <w:r>
        <w:rPr>
          <w:color w:val="000000"/>
          <w:sz w:val="28"/>
        </w:rPr>
        <w:t>Премирование по результатам работы имеет единовременный характер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емирование по результатам работы за год устанавливается в размере до 2-х должностных окладов в год  (кроме работников, работающих по совместительству). </w:t>
      </w:r>
    </w:p>
    <w:p>
      <w:pPr>
        <w:pStyle w:val="Style17"/>
        <w:spacing w:lineRule="auto" w:line="360"/>
        <w:ind w:firstLine="69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8. Премиальный фонд учреждения формируется за счет экономии фонда оплаты труда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Глава администрации района                                                           П.А. Зубок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59:00Z</dcterms:created>
  <dc:creator>Ярослав</dc:creator>
  <dc:description/>
  <cp:keywords/>
  <dc:language>en-US</dc:language>
  <cp:lastModifiedBy>Ольга</cp:lastModifiedBy>
  <cp:lastPrinted>2016-10-28T10:47:00Z</cp:lastPrinted>
  <dcterms:modified xsi:type="dcterms:W3CDTF">2016-12-15T05:28:00Z</dcterms:modified>
  <cp:revision>10</cp:revision>
  <dc:subject/>
  <dc:title>П О С Т А Н О В Л Е Н И Е</dc:title>
</cp:coreProperties>
</file>